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John A.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you may have seen "magic squares"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add up to the same number.  The same idea is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is program generates squares whose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 and diagonal lines all multiply to the sam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first attempt at a C++ program, so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uch time on formatting the final square. 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arger than the format allotted for them they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Many combinations will give a very readabl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are self explanatory, so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free to have, use, copy, and give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ervices are not allowed to charge more than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is program.  If this program is distribute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following files in UNMODIFI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Q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Q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ERSQR1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IMON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available for $5 at the address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  I retain the right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ource code.  Modified versions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ideas, etc.,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.  I would like to know where this program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@corral.uwy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 Lewis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mie, WY 820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